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мая 2015 год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0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13 № 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уточнением объемов финансирования программных мероприятий, в соответствии постановлением администрации города Югорска от 07.10.2013 № 2906                          «О муниципальных и ведомственных целевых программах города Югорс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к постановлению администрации города Югорск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— 2020 годы» (от 06.02.2014 № 381, 04.08.2014 № 3945, 14.11.2014 № 6226, 20.11.2014 № 6334, 17.12.2014 № 7106, 14.01.2015 № 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аспорте муниципальной программы в строке «Целевые показатели муниципальной программы (показатели непосредственных результатов)» слова «от 0 до 9 человек» заменить словами «от 0 до 13 челове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восемнадцатом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лова «от 0 до 9 человек» заменить словами «от 0 до 13 челове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року 9 таблиц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1"/>
        <w:gridCol w:w="996"/>
        <w:gridCol w:w="284"/>
        <w:gridCol w:w="284"/>
        <w:gridCol w:w="432"/>
        <w:gridCol w:w="419"/>
        <w:gridCol w:w="426"/>
        <w:gridCol w:w="425"/>
        <w:gridCol w:w="425"/>
        <w:gridCol w:w="425"/>
        <w:gridCol w:w="426"/>
        <w:gridCol w:w="425"/>
        <w:gridCol w:w="425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лашенных врачей специалистов государственных учреждений здравоохранения города Югорска, получивших компенсацию расходов на оплату стоимости найма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4.5 таблицы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686"/>
        <w:gridCol w:w="992"/>
        <w:gridCol w:w="426"/>
        <w:gridCol w:w="419"/>
        <w:gridCol w:w="567"/>
        <w:gridCol w:w="567"/>
        <w:gridCol w:w="567"/>
        <w:gridCol w:w="567"/>
        <w:gridCol w:w="567"/>
        <w:gridCol w:w="573"/>
        <w:gridCol w:w="567"/>
      </w:tblGrid>
      <w:tr>
        <w:trPr>
          <w:trHeight w:val="1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лашенных врачей специалистов государственных учреждений здравоохранения города Югорска, получивших компенсацию расходов на оплату стоимости найма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Таблицу 4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   М. И. Бода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8 мая 2015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03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843"/>
        <w:gridCol w:w="1134"/>
        <w:gridCol w:w="1134"/>
        <w:gridCol w:w="1134"/>
        <w:gridCol w:w="1135"/>
        <w:gridCol w:w="1134"/>
        <w:gridCol w:w="1134"/>
        <w:gridCol w:w="1134"/>
        <w:gridCol w:w="1133"/>
        <w:gridCol w:w="1134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297" w:hRule="atLeast"/>
        </w:trPr>
        <w:tc>
          <w:tcPr>
            <w:tcW w:w="15608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6%3AO43"/>
            <w:r>
              <w:rPr>
                <w:b/>
                <w:bCs/>
                <w:sz w:val="24"/>
                <w:szCs w:val="24"/>
                <w:lang w:eastAsia="ru-RU"/>
              </w:rPr>
              <w:t>Перечень мероприятий муниципальной программы города Югорска «Дополнительные меры социальной помощи и социальной поддержки отдельным категориям граждан города Югорска  на 2014 - 2020 годы</w:t>
            </w:r>
            <w:bookmarkEnd w:id="0"/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15608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(наименование органа или структурного подразделения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дача 1  «Социальная поддержка граждан пожилого возраста»   </w:t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латы ко Дню города Югорска - гражданам из числа первопроходцев, старожилов города, работающих с 1962-197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9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к юбилейной дате неработающим пенсионерам 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5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,7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23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 долгожителям, достигшим 80-летнего возра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ерам 55 лет и старше, отработавшим в бюджетных организациях города Югорска не менее 15 лет и уволившимися из организации бюджетной сферы города Югорска в связи с выходом на пенс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2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единовременной материальной помощи гражданам на организацию похорон инвалидов и участников Великой Отечественной вой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4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5,00</w:t>
            </w:r>
          </w:p>
        </w:tc>
      </w:tr>
      <w:tr>
        <w:trPr>
          <w:trHeight w:val="398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2 «Социальная поддержка граждан с ограниченными физическими возможностями»</w:t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адресной материальной помощи инвалидам ко Дню инвалида  ― 3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онная помощь городскому обществу инвалидов в проведении массовых мероприятий, посвященных декаде инвалидов, организации туристских слетов и экскурсионных програм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3  «Социальная поддержка граждан, удостоенных звания «Почетный гражданин города Югорска»</w:t>
            </w:r>
          </w:p>
        </w:tc>
      </w:tr>
      <w:tr>
        <w:trPr>
          <w:trHeight w:val="1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ого денежного вознаграждения Почетным гражданам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1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стоимости проезда Почетным гражданам для участия в праздновании «Дня города Югорс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единовременной материальной помощи гражданам на организацию похорон Почетны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3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5,00</w:t>
            </w:r>
          </w:p>
        </w:tc>
      </w:tr>
      <w:tr>
        <w:trPr>
          <w:trHeight w:val="41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4  «Социальная поддержка граждан льготных категорий»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овогодними подарками  детей от года до 14 лет из малообеспечен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стоимости подписки на газету «Югорский вестник» льготных категорий граждан, проживающих в городе Ю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на частичное возмещение  расходов на оплату газификации жилых помещений, не находящихся в муниципальной собственности, отдельным категориям граждан, проживающим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на оплату стоимости проезда к месту получения медицинской помощи и обратно отдельным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–Мансийского автономного округа - Югры, бесплатной медицинской помощи, если необходимые медицинские услуги не могут быть предоставлены по месту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т. 24 Федерального закона от 02.03. 2007  N 25-ФЗ</w:t>
              <w:br/>
              <w:t>"О муниципальной служб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40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9,00</w:t>
            </w:r>
          </w:p>
        </w:tc>
      </w:tr>
      <w:tr>
        <w:trPr>
          <w:trHeight w:val="3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на оплату стоимости найма жилых помещений приглашенным врачам специалистам государственных учреждений здравоохранения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,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39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855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35,1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8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1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9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9,0</w:t>
            </w:r>
          </w:p>
        </w:tc>
      </w:tr>
      <w:tr>
        <w:trPr>
          <w:trHeight w:val="549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5  «Социальная поддержка и помощь гражданам, попавшим в трудную жизненную ситуацию»</w:t>
            </w:r>
          </w:p>
        </w:tc>
      </w:tr>
      <w:tr>
        <w:trPr>
          <w:trHeight w:val="346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 единовременной материальной помощи гражданам, попавшим в трудную жизненную ситу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26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экстренной  финансовой поддержки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5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5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407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роприятия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банковских услуг  за перечисление денеж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6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7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8:00Z</dcterms:created>
  <dc:creator>Администратор</dc:creator>
  <dc:description/>
  <dc:language>en-US</dc:language>
  <cp:lastModifiedBy>Сахиуллина Рафина Курбангалеевна</cp:lastModifiedBy>
  <cp:lastPrinted>2015-05-18T13:04:00Z</cp:lastPrinted>
  <dcterms:modified xsi:type="dcterms:W3CDTF">2015-05-18T07:38:00Z</dcterms:modified>
  <cp:revision>2</cp:revision>
  <dc:subject/>
  <dc:title/>
</cp:coreProperties>
</file>